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5.jpeg" ContentType="image/jpeg"/>
  <Override PartName="/word/media/image69.wmf" ContentType="image/x-wmf"/>
  <Override PartName="/word/media/image2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38.png" ContentType="image/png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716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49975" cy="1856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51905" cy="1994535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23965" cy="18757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3175" cy="18840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896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1896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18675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18713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19526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195262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195707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6360" cy="19526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29375" cy="195707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95262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48425" cy="195707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6035" cy="195453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91275" cy="195707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7955" cy="195707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05575" cy="196278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3611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86525" cy="193865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80505" cy="192405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191579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48425" cy="192024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196278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18954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1305" cy="173355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48450" cy="173736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6"/>
      <w:footerReference w:type="default" r:id="rId97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5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06-14T15:41:00Z</dcterms:modified>
  <cp:revision>19</cp:revision>
  <dc:subject/>
  <dc:title>2</dc:title>
</cp:coreProperties>
</file>